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августа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2223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ой программы               ООО «Водоканал» п. Парфеньево, установлении тарифов на питьевую воду и водоотведение                  ООО «Водоканал»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05</w:t>
            </w:r>
          </w:p>
        </w:tc>
      </w:tr>
      <w:tr>
        <w:trPr>
          <w:trHeight w:val="12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ым системам холодного водоснабжения и водоотведения для ООО «Тепловодоканал» г. Буй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 ИП Козлов А.С. на 2015, 2016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 ООО «Перспектива» г. Кострома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            Е.С. Соловьёва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8-06T14:52:00Z</cp:lastPrinted>
  <dcterms:modified xsi:type="dcterms:W3CDTF">2015-08-06T10:52:00Z</dcterms:modified>
  <cp:revision>360</cp:revision>
  <dc:subject/>
  <dc:title/>
</cp:coreProperties>
</file>